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imunović: čakavski govor trebalo bi njegovati od vrtića</w:t>
      </w:r>
    </w:p>
    <w:p>
      <w:pPr>
        <w:pStyle w:val="NormalWeb"/>
        <w:rPr/>
      </w:pPr>
      <w:r>
        <w:rPr>
          <w:b/>
          <w:bCs/>
          <w:lang w:val="hr-HR"/>
        </w:rPr>
        <w:t>ZAGREB, 12. listopada 2011. (Hina) - Vodeći hrvatski onomastičar akademik Petar Šimunović izjavio je u povodu izlaska iz tiska "Čakavske čitanke", čiji je autor, da bi čakavski govor trebalo njegovati od vrtića jer su ga djeca progovorila već na materinskim prsima, a na tom su narječju, što ne treba nikada zaboraviti, pisani prvi hrvatski kulturni spomenici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Po Šimunovićevim riječima, trebalo bi usvajati hrvatski standard, a bogatstvo čakavskih govora koje nosimo iz djetinjstva ne prepustiti zaboravu jer se čovjek najautentičnije može izraziti na svojemu materinskom govoru.</w:t>
      </w:r>
    </w:p>
    <w:p>
      <w:pPr>
        <w:pStyle w:val="NormalWeb"/>
        <w:rPr>
          <w:lang w:val="hr-HR"/>
        </w:rPr>
      </w:pPr>
      <w:r>
        <w:rPr>
          <w:lang w:val="hr-HR"/>
        </w:rPr>
        <w:t>"Čovjek je slobodan samo u svojem jeziku, a najslobodniji u svojem dijalektu", tvrdi Šimunović. Kaže da se intima može najbolje izraziti dijalektom, a čakavski se potvrdio u hrvatskoj lirici, u komedijama i poslovicama.</w:t>
      </w:r>
    </w:p>
    <w:p>
      <w:pPr>
        <w:pStyle w:val="NormalWeb"/>
        <w:rPr>
          <w:lang w:val="hr-HR"/>
        </w:rPr>
      </w:pPr>
      <w:r>
        <w:rPr>
          <w:lang w:val="hr-HR"/>
        </w:rPr>
        <w:t>Upozorio je da su naši redatelji i pisci već uvidjeli da se najautentičnije mogu pisati komedije i serije na dijalektu ("Malo misto" i "Gruntovčani"). Upravo sada na Hrvatskoj televiziji daju se tri serije s dijalektalnim izričajima, podsjetio je, dodajući da je taj govor poprilično 'natrunjen' standardnim jezikom. "Ne možemo reći da to nije vjeran govor, ali je daleko od onoga kakvi su ti govori u mojoj knjizi", izjavio je.</w:t>
      </w:r>
    </w:p>
    <w:p>
      <w:pPr>
        <w:pStyle w:val="NormalWeb"/>
        <w:rPr>
          <w:lang w:val="hr-HR"/>
        </w:rPr>
      </w:pPr>
      <w:r>
        <w:rPr>
          <w:lang w:val="hr-HR"/>
        </w:rPr>
        <w:t>Šimunović tvrdi da je bila zadnja ura da se čakavski tekstovi zabilježe i sačuvaju za daljnje proučavanje jer bi to sutra bilo teško, a prekosutra kasno. Čakavsko narječje s obzirom na hrvatski i slavenski svijet, kako kaže, rubno je narječje na jezičnom pojasu "Slavije" i "Romanije" i tu je najviše izloženo mijenama.</w:t>
      </w:r>
    </w:p>
    <w:p>
      <w:pPr>
        <w:pStyle w:val="NormalWeb"/>
        <w:rPr>
          <w:lang w:val="hr-HR"/>
        </w:rPr>
      </w:pPr>
      <w:r>
        <w:rPr>
          <w:lang w:val="hr-HR"/>
        </w:rPr>
        <w:t>"Sa svakim jezikom, pogotovo narječjem, nestaje jedan svijet, njegova materijalna i duhovna kultura", ustvrdio je, dodajući da je čakavski akcent star i važan te da ima toliku vrijednost za proučavanje slavenske akcentuacije kao gotovo staroslavenski jezik za proučavanje slavenskih jezika.</w:t>
      </w:r>
    </w:p>
    <w:p>
      <w:pPr>
        <w:pStyle w:val="NormalWeb"/>
        <w:rPr/>
      </w:pPr>
      <w:r>
        <w:rPr>
          <w:lang w:val="hr-HR"/>
        </w:rPr>
        <w:t>Treba imati na umu, kako kaže, da su najstariji hrvatski kulturni spomenici pisani čakavicom, bilo na glagoljici, hrvatskoj ćirilici ili latinici. Osim Baščanske ploče, na čakavskom je pisana i Valunska ploča i Plominski natpis, sve je to vrijeme 11. stoljeća, zatim na hrvatskoj ćirilici imamo Povaljski prag i Povaljsku listinu iz 1184., na Braču, najstarije stihove u tadašnjim živim slavenskim jezicima. Povaljska listina pisana je čakavskim narječjem na supstratu staroslavenskog jezika i s podosta romanizama, velikim brojem hrvatskih toponima i hrvatskih narodnih osobnih imena. Hrvatska ćirilica, kako objašnjava, znatno se razlikuje od srpske ćirilice i po pokratama i po tome što je na njoj utjecaj glagoljice. Prvi čakavski tekst pak na latinici, kako navodi, imamo 1345. - "Red i zakon" zadarskih dominikanki.</w:t>
      </w:r>
    </w:p>
    <w:p>
      <w:pPr>
        <w:pStyle w:val="NormalWeb"/>
        <w:rPr>
          <w:lang w:val="hr-HR"/>
        </w:rPr>
      </w:pPr>
      <w:r>
        <w:rPr>
          <w:lang w:val="hr-HR"/>
        </w:rPr>
        <w:t>"Čakavica se počela polako gubiti u 17. stoljeću, kad sve više pisaca počinje pisati na dubrovački način", objasnio je te podsjetio kako je prva Antologija nove čakavske lirike (Petris, Jelenović) objavljena 1934., te da se u drugoj polovici 20. stoljeća najčakavskijim pjesnicima mogu smatrati braća Franičević, Črnja i Ivanišević, najbolji čakavski nadrealist.</w:t>
      </w:r>
    </w:p>
    <w:p>
      <w:pPr>
        <w:pStyle w:val="NormalWeb"/>
        <w:rPr>
          <w:lang w:val="hr-HR"/>
        </w:rPr>
      </w:pPr>
      <w:r>
        <w:rPr>
          <w:lang w:val="hr-HR"/>
        </w:rPr>
        <w:t>Vode se rasprave o tome je li rani dubrovački govor bio čakavski. Šimunović smatra da jest, ali on o tome piše u drugim raspravama.</w:t>
      </w:r>
    </w:p>
    <w:p>
      <w:pPr>
        <w:pStyle w:val="NormalWeb"/>
        <w:rPr>
          <w:lang w:val="hr-HR"/>
        </w:rPr>
      </w:pPr>
      <w:r>
        <w:rPr>
          <w:lang w:val="hr-HR"/>
        </w:rPr>
        <w:t>"Na Pelješcu, koji je bio u sastavu stare Dubrovačke Republike, nalazio sam i bilježio čakavski akut (akcent). U starih dubrovačkih pjesnika nalazi se vrlo mnogo ikavizama, pa i drugih čakavskih osobina, čak i u starome dubrovačkom statutu zapisana je riječ meja, što je izraziti čakavizam, umjesto međa.</w:t>
      </w:r>
    </w:p>
    <w:p>
      <w:pPr>
        <w:pStyle w:val="NormalWeb"/>
        <w:rPr>
          <w:lang w:val="hr-HR"/>
        </w:rPr>
      </w:pPr>
      <w:r>
        <w:rPr>
          <w:lang w:val="hr-HR"/>
        </w:rPr>
        <w:t>Čakavsko narječje danas obuhvaća hrvatski prostor od Istre, Liku, sve dalmatinske otoke do Lastova i uski primorski pojas. Imamo ga u Žumberku, Gorskom kotaru, a najsjevernije je naselje Marija Gorica u trokutu Sutle, Save i Zaprešića, ističe Šimunović.</w:t>
      </w:r>
    </w:p>
    <w:p>
      <w:pPr>
        <w:pStyle w:val="NormalWeb"/>
        <w:rPr>
          <w:lang w:val="hr-HR"/>
        </w:rPr>
      </w:pPr>
      <w:r>
        <w:rPr>
          <w:lang w:val="hr-HR"/>
        </w:rPr>
        <w:t>"To je ostatak ostatka nekadašnjega čakavskog prostiranja", tvrdi i podsjeća kako je prije obuhvaćao područje do Une i Vrbasa te išao na Neretvu.</w:t>
      </w:r>
    </w:p>
    <w:p>
      <w:pPr>
        <w:pStyle w:val="NormalWeb"/>
        <w:rPr>
          <w:lang w:val="hr-HR"/>
        </w:rPr>
      </w:pPr>
      <w:r>
        <w:rPr>
          <w:lang w:val="hr-HR"/>
        </w:rPr>
        <w:t>Čakavski govori danas su najsačuvaniji u neprimorskim naseljima otoka Brača, Hvara i Visa, na Kvarnerskim otocima - Susak i Unije, zatim na Krku i u središnjoj Istri, gdje nema turističke djelatnosti.</w:t>
      </w:r>
    </w:p>
    <w:p>
      <w:pPr>
        <w:pStyle w:val="NormalWeb"/>
        <w:rPr>
          <w:lang w:val="hr-HR"/>
        </w:rPr>
      </w:pPr>
      <w:r>
        <w:rPr>
          <w:lang w:val="hr-HR"/>
        </w:rPr>
        <w:t>U "Čakavskoj čitanci", svojevrsnoj hrestomatiji čakavice, namijenjenoj ponajprije nastavnicima hrvatskog jezika na čakavskom terenu, zatim dijalektolozima i uopće jezikoslovcima koji se bave akcentuacijom, Šimunović je opisao govore stotinjak čakavskih punktova, naveo svu dijalektološku literaturu i popisao sve rječnike da se ti govori što potpunije predstave. Popisani su i neki tekstovi izvan Hrvatske - iz Gradišća, Madžarske i Slovačke te SAD-a.</w:t>
      </w:r>
    </w:p>
    <w:p>
      <w:pPr>
        <w:pStyle w:val="NormalWeb"/>
        <w:rPr>
          <w:lang w:val="hr-HR"/>
        </w:rPr>
      </w:pPr>
      <w:r>
        <w:rPr>
          <w:lang w:val="hr-HR"/>
        </w:rPr>
        <w:t>"Čakavska čitanka" prvo je takvo djelo u nas, sadržava tekstove, prikaze, priručni rječnik i bibliografiju (459. str.), a objavio ju Golden marketing - Tehnička knjiga kao šesti svezak izabranih djela akademika Petra Šimunovića.</w:t>
      </w:r>
    </w:p>
    <w:p>
      <w:pPr>
        <w:pStyle w:val="NormalWeb"/>
        <w:rPr>
          <w:lang w:val="hr-HR"/>
        </w:rPr>
      </w:pPr>
      <w:r>
        <w:rPr>
          <w:i/>
          <w:iCs/>
          <w:lang w:val="hr-HR"/>
        </w:rPr>
        <w:t>(Hin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3:00Z</dcterms:created>
  <dc:creator>G Poletto Ružić</dc:creator>
  <dc:description/>
  <cp:keywords/>
  <dc:language>en-US</dc:language>
  <cp:lastModifiedBy>dtorbica</cp:lastModifiedBy>
  <dcterms:modified xsi:type="dcterms:W3CDTF">2011-10-13T10:13:00Z</dcterms:modified>
  <cp:revision>2</cp:revision>
  <dc:subject/>
  <dc:title> </dc:title>
</cp:coreProperties>
</file>